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276" w:hRule="atLeast"/>
        </w:trPr>
        <w:tc>
          <w:tcPr>
            <w:tcW w:w="75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4160" w:right="1" w:hanging="0"/>
              <w:jc w:val="right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«УТВЕРЖДЕН»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ind w:left="4528" w:right="-427" w:hanging="0"/>
              <w:jc w:val="center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ind w:left="4528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коммерческого партнерства</w:t>
            </w:r>
          </w:p>
          <w:p>
            <w:pPr>
              <w:pStyle w:val="Normal"/>
              <w:ind w:left="4528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Строители Пермского края»</w:t>
            </w:r>
          </w:p>
          <w:p>
            <w:pPr>
              <w:pStyle w:val="Normal"/>
              <w:ind w:left="4528" w:right="-42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токол от 1 марта 2011 г.</w:t>
            </w:r>
          </w:p>
          <w:p>
            <w:pPr>
              <w:pStyle w:val="Normal"/>
              <w:ind w:left="4528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седатель собрания</w:t>
            </w:r>
          </w:p>
          <w:p>
            <w:pPr>
              <w:pStyle w:val="Normal"/>
              <w:ind w:left="4528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260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28" w:right="-4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28" w:right="-4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28" w:right="-42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Л.И. Смольников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идов работ,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оторые оказывают влияние на безопасность объектов капитального строительства, </w:t>
      </w:r>
      <w:r>
        <w:rPr>
          <w:b/>
          <w:sz w:val="20"/>
          <w:szCs w:val="20"/>
        </w:rPr>
        <w:t>выдачу свидетельств о допуске к которым осуществляет СРО НП «Строители Пермского края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иды работ по строительству, реконструкции и капитальному ремонт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Геодезические работы, выполняемые на строительных площад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Разбивочные работы в процессе строительства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дготовитель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троительство временных: дорог; площадок; инженерных сетей и сооружений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Земляные работы</w:t>
      </w:r>
    </w:p>
    <w:p>
      <w:pPr>
        <w:pStyle w:val="Normal"/>
        <w:jc w:val="both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Механизированная разработка грунта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азработка грунта методом гидромех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аботы по искусственному замораживанию гру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Механизированное рыхление и разработка вечномерзлых гру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Устройство скваж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Бурение, строительство и монтаж нефтяных и газовых скваж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Тампонажные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Сооружение шахтных колодцев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Свайные работы. Закрепление грун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Устройство роствер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Устройство забивных и буронабивных сва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Термическое укрепление грун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Силикатизация и смолизация грун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Работы по возведению сооружений способом «стена в грунте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Опалубочные 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Арматурные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Буровзрывные работы при строительстве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аботы по устройству камен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Устройство конструкций из кирпича, в том числе с облицовкой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Устройство отопительных печей и очагов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Монтаж металлических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Монтаж деревян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1. </w:t>
      </w:r>
      <w:r>
        <w:rPr>
          <w:sz w:val="20"/>
          <w:szCs w:val="20"/>
        </w:rPr>
        <w:t xml:space="preserve">Монтаж, усиление и демонтаж конструктивных элементов и </w:t>
      </w:r>
      <w:r>
        <w:rPr>
          <w:color w:val="000000"/>
          <w:sz w:val="20"/>
          <w:szCs w:val="20"/>
        </w:rPr>
        <w:t>ограждающих конструкций</w:t>
      </w:r>
      <w:r>
        <w:rPr>
          <w:sz w:val="20"/>
          <w:szCs w:val="20"/>
        </w:rPr>
        <w:t xml:space="preserve"> зданий и сооружений, в том числе из клееных конструкций 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12. Защита строительных конструкций, трубопроводов и оборудования </w:t>
      </w:r>
      <w:r>
        <w:rPr>
          <w:bCs/>
          <w:color w:val="000000"/>
          <w:sz w:val="20"/>
          <w:szCs w:val="20"/>
        </w:rPr>
        <w:t xml:space="preserve">(кроме </w:t>
      </w:r>
      <w:r>
        <w:rPr>
          <w:bCs/>
          <w:sz w:val="20"/>
          <w:szCs w:val="20"/>
        </w:rPr>
        <w:t xml:space="preserve">магистральных и промысловых </w:t>
      </w:r>
      <w:r>
        <w:rPr>
          <w:bCs/>
          <w:color w:val="000000"/>
          <w:sz w:val="20"/>
          <w:szCs w:val="20"/>
        </w:rPr>
        <w:t>трубопроводов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. Футеровочные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3. Защитное покрытие лакокрасочными материалами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5. Устройство оклеечной изоля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6. Устройство металлизационных покрыт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8. Антисептирование деревян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9. Гидроизоляция строительных конструк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1. Работы по теплоизоляции трубопроводов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Устройство кров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1. Устройство кровель из штучных и листовых материалов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2. Устройство кровель из рулонных материалов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3. Устройство наливных кровель*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14. Фасадные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2. Устройство вентилируемых фасадов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1. Устройство и демонтаж системы водопровода и канализации*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2. Устройство и демонтаж системы отопления*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3. Устройство и демонтаж системы газоснабжения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4. Устройство и демонтаж системы вентиляции и кондиционирования воздуха*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5. Устройство системы электроснабжения*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 Устройство наружных сетей водопров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1. Укладка трубопроводов водопровод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jc w:val="both"/>
        <w:rPr/>
      </w:pPr>
      <w:r>
        <w:rPr>
          <w:sz w:val="20"/>
          <w:szCs w:val="20"/>
        </w:rPr>
        <w:t>16.4. Очистка полости и испытание трубопроводов</w:t>
      </w:r>
      <w:r>
        <w:rPr>
          <w:color w:val="000000"/>
          <w:sz w:val="20"/>
          <w:szCs w:val="20"/>
        </w:rPr>
        <w:t xml:space="preserve"> водопровод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Устройство наружных сетей канализ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6. Укладка дренажных труб на иловых площадках</w:t>
      </w:r>
    </w:p>
    <w:p>
      <w:pPr>
        <w:pStyle w:val="Normal"/>
        <w:jc w:val="both"/>
        <w:rPr/>
      </w:pPr>
      <w:r>
        <w:rPr>
          <w:sz w:val="20"/>
          <w:szCs w:val="20"/>
        </w:rPr>
        <w:t>17.7. Очистка полости и испытание трубопроводов</w:t>
      </w:r>
      <w:r>
        <w:rPr>
          <w:color w:val="000000"/>
          <w:sz w:val="20"/>
          <w:szCs w:val="20"/>
        </w:rPr>
        <w:t xml:space="preserve"> канализаци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. Устройство наружных сетей тепл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3. </w:t>
      </w:r>
      <w:r>
        <w:rPr>
          <w:color w:val="000000"/>
          <w:sz w:val="20"/>
          <w:szCs w:val="20"/>
        </w:rPr>
        <w:t>Монтаж и демонтаж запорной арматуры и оборудования сетей тепл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5. Очистка полости и испытание трубопроводов</w:t>
      </w:r>
      <w:r>
        <w:rPr>
          <w:color w:val="000000"/>
          <w:sz w:val="20"/>
          <w:szCs w:val="20"/>
        </w:rPr>
        <w:t xml:space="preserve"> теплоснабж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 Устройство наружных сетей газоснабжения, кроме магистра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1. Укладка газопроводов с рабочим давлением до 0,005 МПа включи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2. Укладка газопроводов с рабочим давлением от 0,005 МПа до 0,3 МПа включи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5. Монтаж и демонтаж газорегуляторных пунктов и устано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7. Ввод газопровода в здания и соору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10. Очистка полости и испытание газопровод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Устройство наружных электрических сетей и линий связ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color w:val="008000"/>
            <w:sz w:val="20"/>
            <w:szCs w:val="20"/>
          </w:rPr>
          <w:t>*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13. Устройство наружных линий связи, в том числе телефонных, радио и телевидения</w:t>
      </w:r>
      <w:hyperlink w:anchor="sub_1111">
        <w:r>
          <w:rPr>
            <w:rStyle w:val="InternetLink"/>
            <w:sz w:val="20"/>
            <w:szCs w:val="20"/>
          </w:rPr>
          <w:t>*</w:t>
        </w:r>
      </w:hyperlink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Устройство объектов использования атомной энер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1. Работы по сооружению объектов с ядерными установк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7. Работы по выводу из эксплуатации объектов использования атомной энерги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2. </w:t>
      </w:r>
      <w:r>
        <w:rPr>
          <w:b/>
          <w:sz w:val="20"/>
          <w:szCs w:val="20"/>
        </w:rPr>
        <w:t xml:space="preserve">Устройство объектов нефтяной и газовой промышле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1. Монтаж магистральных и промысловых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2. Работы по обустройству объектов подготовки нефти и газа к транспор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3. Устройство нефтебаз и газохранилищ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5. Работы по строительству переходов методом наклонно-направленного бур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6. Устройство электрохимической защиты трубопров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</w:r>
      <w:r>
        <w:rPr>
          <w:sz w:val="20"/>
          <w:szCs w:val="20"/>
        </w:rPr>
        <w:t xml:space="preserve"> промысловых трубопровод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9. Работы по обустройству нефтяных и газовых месторождений морского шель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10. Работы по строительству газонаполнительных компрессорных стан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12. Очистка полости и испытание магистральных и промысловых трубопроводов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. Монтаж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. Монтаж подъемно-транспортного обору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. Монтаж лиф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4. Монтаж оборудования кот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5. Монтаж компрессорных установок, насосов и вентиляторов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6. Монтаж электротехнических установок, оборудования, систем автоматики и сигнализации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.7. Монтаж оборудования объектов использования атомной энер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8. Монтаж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9.  Монтаж оборудования нефте-, газоперекачивающих станций и для  иных продукт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0. Монтаж оборудования по сжижению природного г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1. Монтаж оборудования автозаправочных стан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2. Монтаж оборудования предприятий черной металлур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3. Монтаж оборудования предприятий цветной металлур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4. Монтаж оборудования химической и нефтеперерабатывающе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5. Монтаж горнодобывающего и горно-обогатительного обору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6. Монтаж оборудования объектов инфраструктуры железнодорожного тран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7. Монтаж оборудования метрополитенов и тонн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8. Монтаж оборудования гидроэлектрических станций и иных гидротехническ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9. Монтаж оборудования предприятий электротехническ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1. Монтаж оборудования предприятий целлюлозно-бумажн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2. Монтаж оборудования предприятий текстильн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3. Монтаж оборудования предприятий полиграфическ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4. Монтаж оборудования предприятий пищевой промышленност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5. Монтаж оборудования театрально-зрелищных пред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6. Монтаж оборудования зернохранилищ и предприятий по переработке зер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7. Монтаж оборудования предприятий кинематографи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29. Монтаж оборудования учреждений здравоохранения и предприятий медицинской промышленност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0. Монтаж оборудования сельскохозяйственных производств том числе рыбопереработки и хранения рыбы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1. Монтаж оборудования предприятий бытового обслуживания и коммунального хозяйства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3. Монтаж оборудования сооружений связ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4. Монтаж оборудования объектов космическ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36. Монтаж оборудования морских и речных порт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Пусконаладоч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. Пусконаладочные работы лиф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7. Пусконаладочные работы автоматики в электроснабжени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8. Пусконаладочные работы  систем напряжения и оперативного т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1. Пусконаладочные работы автономной наладки систем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2. Пусконаладочные работы комплексной наладки систем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3. Пусконаладочные работы средств телемеханик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4. Наладки систем вентиляции и кондиционирования воздуха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15. Пусконаладочные работы автоматических станочных ли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16. Пусконаладочные работы станков металлорежущих многоцелевых с ЧП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7.  Пусконаладочные работы станков уникальных металлорежущих массой свыше 100 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8.  Пусконаладочные работы холодильных установок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9.  Пусконаладочные работы компрессорных устано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0.  Пусконаладочные работы паровых кот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21.  Пусконаладочные работы водогрейных теплофикационных котлов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22.  Пусконаладочные работы котельно–вспомогательного оборудования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23.  Пусконаладочные работы оборудования водоочистки и оборудования химводоподготов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4.  Пусконаладочные работы технологических установок топливн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25.  Пусконаладочные работы газовоздушного трак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6.  Пусконаладочные работы общекотельных систем и инженерных коммуник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7.  Пусконаладочные работы оборудования для обработки и отделки древес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8.  Пусконаладочные работы сушильных устано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9.  Пусконаладочные работы сооружений вод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30.  Пусконаладочные работы сооружений кан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.32. Пусконаладочные работы на объектах использования атомн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Устройство автомобильных дорог и аэродром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2. Устройство оснований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Устройство железнодорожных и трамвайных пу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1. Работы по устройству земляного полотна для железнодорожных пут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2. Работы по устройству земляного полотна для трамвайных пут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5. Монтаж сигнализации, централизации и блокировки желез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6. Электрификация желез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8. Устройство железнодорожных переездов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 Устройство тоннелей, метрополите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7. Устройство пути метрополите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 Устройство шахтных сооруж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3. Проходка выработки шахтных сооружений с применением тампонаж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5. Проходка выработки шахтных сооружений с применением опускной креп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9. Устройство мостов, эстакад и путепровод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3. Устройство конструкций пешеходных мос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4. Монтаж стальных пролетных строений мостов, эстакад и путепровод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9.5. </w:t>
      </w:r>
      <w:r>
        <w:rPr>
          <w:sz w:val="20"/>
          <w:szCs w:val="20"/>
        </w:rPr>
        <w:t xml:space="preserve">Устройство деревянных </w:t>
      </w:r>
      <w:r>
        <w:rPr>
          <w:color w:val="000000"/>
          <w:sz w:val="20"/>
          <w:szCs w:val="20"/>
        </w:rPr>
        <w:t>мостов, эстакад и путепров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6. Устройство каменных мостов, эстакад и путепроводов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 Гидротехнические работы, водолазные рабо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3. Бурение и обустройство скважин под вод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7. Возведение дамб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8. Монтаж, демонтаж строительных конструкций в подводных условия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9.Укладка трубопроводов в подводных условия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10. Укладка кабелей в подводных условиях, в том числе электрических и связ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 Промышленные печи и дымовые труб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1. Кладка доменных печ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2. Кладка верхнего строения ванных стекловаренных печ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3. Монтаж печей из сборных элементов повышенной заводской гото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4. Электролизеры для алюминиев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5. Футеровка промышленных дымовых и вентиляционных печей и труб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2. Работы по осуществлению строительного контроля привлекаемым застройщиком или заказчиком 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ании договора юридическим лицом или индивидуальным предпринимателе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3. Строительный контроль за буровзрывными работами (группа видов работ № 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2.7. Строительный контроль за работами в области электроснабжения (вид работ № 15.5, 15.6, 23.6, 24.3-24.10, группа видов работ №20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 </w:t>
      </w:r>
      <w:hyperlink w:anchor="sub_2013">
        <w:r>
          <w:rPr>
            <w:rStyle w:val="InternetLink"/>
            <w:sz w:val="20"/>
            <w:szCs w:val="20"/>
          </w:rPr>
          <w:t>20.13</w:t>
        </w:r>
      </w:hyperlink>
      <w:r>
        <w:rPr>
          <w:sz w:val="20"/>
          <w:szCs w:val="20"/>
        </w:rPr>
        <w:t xml:space="preserve">., </w:t>
      </w:r>
      <w:hyperlink w:anchor="sub_233">
        <w:r>
          <w:rPr>
            <w:rStyle w:val="InternetLink"/>
            <w:sz w:val="20"/>
            <w:szCs w:val="20"/>
          </w:rPr>
          <w:t>23.6</w:t>
        </w:r>
      </w:hyperlink>
      <w:r>
        <w:rPr>
          <w:sz w:val="20"/>
          <w:szCs w:val="20"/>
        </w:rPr>
        <w:t xml:space="preserve">., </w:t>
      </w:r>
      <w:hyperlink w:anchor="sub_255">
        <w:r>
          <w:rPr>
            <w:rStyle w:val="InternetLink"/>
            <w:sz w:val="20"/>
            <w:szCs w:val="20"/>
          </w:rPr>
          <w:t>23.28</w:t>
        </w:r>
      </w:hyperlink>
      <w:r>
        <w:rPr>
          <w:sz w:val="20"/>
          <w:szCs w:val="20"/>
        </w:rPr>
        <w:t xml:space="preserve">., </w:t>
      </w:r>
      <w:hyperlink w:anchor="sub_260">
        <w:r>
          <w:rPr>
            <w:rStyle w:val="InternetLink"/>
            <w:sz w:val="20"/>
            <w:szCs w:val="20"/>
          </w:rPr>
          <w:t>23.33</w:t>
        </w:r>
      </w:hyperlink>
      <w:r>
        <w:rPr>
          <w:sz w:val="20"/>
          <w:szCs w:val="20"/>
        </w:rPr>
        <w:t xml:space="preserve">., </w:t>
      </w:r>
      <w:hyperlink w:anchor="sub_271">
        <w:r>
          <w:rPr>
            <w:rStyle w:val="InternetLink"/>
            <w:sz w:val="20"/>
            <w:szCs w:val="20"/>
          </w:rPr>
          <w:t>24.7.</w:t>
        </w:r>
      </w:hyperlink>
      <w:r>
        <w:rPr>
          <w:sz w:val="20"/>
          <w:szCs w:val="20"/>
        </w:rPr>
        <w:t xml:space="preserve">, </w:t>
      </w:r>
      <w:hyperlink w:anchor="sub_274">
        <w:r>
          <w:rPr>
            <w:rStyle w:val="InternetLink"/>
            <w:sz w:val="20"/>
            <w:szCs w:val="20"/>
          </w:rPr>
          <w:t>24.10</w:t>
        </w:r>
      </w:hyperlink>
      <w:r>
        <w:rPr>
          <w:sz w:val="20"/>
          <w:szCs w:val="20"/>
        </w:rPr>
        <w:t xml:space="preserve">., </w:t>
      </w:r>
      <w:hyperlink w:anchor="sub_275">
        <w:r>
          <w:rPr>
            <w:rStyle w:val="InternetLink"/>
            <w:sz w:val="20"/>
            <w:szCs w:val="20"/>
          </w:rPr>
          <w:t>24.11</w:t>
        </w:r>
      </w:hyperlink>
      <w:r>
        <w:rPr>
          <w:sz w:val="20"/>
          <w:szCs w:val="20"/>
        </w:rPr>
        <w:t xml:space="preserve">., </w:t>
      </w:r>
      <w:hyperlink w:anchor="sub_276">
        <w:r>
          <w:rPr>
            <w:rStyle w:val="InternetLink"/>
            <w:sz w:val="20"/>
            <w:szCs w:val="20"/>
          </w:rPr>
          <w:t>24.12</w:t>
        </w:r>
      </w:hyperlink>
      <w:r>
        <w:rPr>
          <w:sz w:val="20"/>
          <w:szCs w:val="20"/>
        </w:rPr>
        <w:t>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 Промышленное строительств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. Предприятия и объекты топливной промышлен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2. Предприятия и объекты угольной промышлен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3. Предприятия и объекты черной металлург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4. Предприятия и объекты цветной металлург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5 Предприятия и объекты химической и нефтехимической промышлен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6 Предприятия и объекты машиностроения и металлообработ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8. Предприятия и объекты легкой промышленности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9. Предприятия и объекты пищевой промышленности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0. Предприятия и объекты сельского и лесного хозяйства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1. Тепловые электростан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2. Объекты использования атомной энерг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3. Объекты электроснабжения свыше 110 к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.14. Объекты нефтегазового комплекс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 Транспортное строительств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1. Автомобильные дороги и объекты инфраструктуры автомобильного транспор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2. Железные дороги и объекты инфраструктуры железнодорожного транспор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3. Аэропорты и иные объекты авиационной инфраструк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4. Тоннели автомобильные и железнодорожны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5. Метрополитен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6. Мосты (большие и средние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2.7. Предприятия и объекты общественного транспорта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3. Жилищно-гражданское строительств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5. Объекты теплоснабж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.6. Объекты газоснабж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7. Объекты водоснабжения и канализ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8. Здания и сооружения объектов связ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.9. Объекты морского транспор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0. Объекты речного транспор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1. Объекты гидроэнергети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.13. Гидромелиоративные объект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 </w:t>
      </w:r>
      <w:hyperlink w:anchor="sub_234">
        <w:r>
          <w:rPr>
            <w:rStyle w:val="InternetLink"/>
            <w:sz w:val="20"/>
            <w:szCs w:val="20"/>
          </w:rPr>
          <w:t>23.7</w:t>
        </w:r>
      </w:hyperlink>
      <w:r>
        <w:rPr>
          <w:sz w:val="20"/>
          <w:szCs w:val="20"/>
        </w:rPr>
        <w:t xml:space="preserve">., </w:t>
      </w:r>
      <w:hyperlink w:anchor="sub_2432">
        <w:r>
          <w:rPr>
            <w:rStyle w:val="InternetLink"/>
            <w:sz w:val="20"/>
            <w:szCs w:val="20"/>
          </w:rPr>
          <w:t>24.32</w:t>
        </w:r>
      </w:hyperlink>
      <w:r>
        <w:rPr>
          <w:sz w:val="20"/>
          <w:szCs w:val="20"/>
        </w:rPr>
        <w:t>., группа видов работ N </w:t>
      </w:r>
      <w:hyperlink w:anchor="sub_213">
        <w:r>
          <w:rPr>
            <w:rStyle w:val="InternetLink"/>
            <w:sz w:val="20"/>
            <w:szCs w:val="20"/>
          </w:rPr>
          <w:t>21</w:t>
        </w:r>
      </w:hyperlink>
      <w:r>
        <w:rPr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9:00Z</dcterms:created>
  <dc:creator>Asus</dc:creator>
  <dc:description/>
  <cp:keywords/>
  <dc:language>en-US</dc:language>
  <cp:lastModifiedBy>Роман Мальцев</cp:lastModifiedBy>
  <cp:lastPrinted>2011-03-02T13:19:00Z</cp:lastPrinted>
  <dcterms:modified xsi:type="dcterms:W3CDTF">2014-09-22T14:18:00Z</dcterms:modified>
  <cp:revision>15</cp:revision>
  <dc:subject/>
  <dc:title>проект</dc:title>
</cp:coreProperties>
</file>